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sq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EL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0:00Z</dcterms:created>
  <dc:creator>https://selma.nt-rt.ru/</dc:creator>
  <dc:description/>
  <dc:language>en-US</dc:language>
  <cp:lastModifiedBy>пк</cp:lastModifiedBy>
  <cp:lastPrinted>2018-02-26T13:45:00Z</cp:lastPrinted>
  <dcterms:modified xsi:type="dcterms:W3CDTF">2020-11-24T11:30:00Z</dcterms:modified>
  <cp:revision>2</cp:revision>
  <dc:subject>SELMA || Опросный лист на ПДГО-601, 2ТС-16, полуавтоматы дуговой сварки, инверторы универсальные, сварочные выпрямители, головки, генераторы, комплексы для автоматической сварки, трансформаторы, конверторы, реостаты балластные, установки воздушно-плазменной резки, регуляторы, машинки кромкофрезерные, кромкоскалывающие, дуговые тренажеры сварщика, блоки. Карта заказа на продукцию. Продажа оборудования производства завода изготовителя СЭЛМА, ЭМЗ, производитель, г. Симферополь. Дилер ГКНТ. Поставка Россия, Казахстан.</dc:subject>
  <dc:title>SELMA || Опросный лист на ПДГО-601, 2ТС-16, полуавтоматы дуговой сварки, инверторы универсальные, сварочные выпрямители, головки, генераторы, комплексы для автоматической сварки, трансформаторы, конверторы, реостаты балластные, установки воздушно-плазменной резки, регуляторы, машинки кромкофрезерные, кромкоскалывающие, дуговые тренажеры сварщика, блоки. Карта заказа на продукцию. Продажа оборудования производства завода изготовителя СЭЛМА, ЭМЗ, производитель, г. Симферополь. Дилер ГКНТ. Поставка Россия, Казахстан.</dc:title>
</cp:coreProperties>
</file>